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92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849-1102-2024</w:t>
        <w:tab/>
        <w:t xml:space="preserve"> </w:t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4-004738-94</w:t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5-849-1102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7 августа 2024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7.27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3" w:hanging="0"/>
        <w:jc w:val="both"/>
        <w:rPr/>
      </w:pPr>
      <w:r>
        <w:rPr>
          <w:sz w:val="28"/>
          <w:szCs w:val="28"/>
        </w:rPr>
        <w:t>Ежова В.А., * года рождения, уроженца *, проживающего по адресу: *,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tabs>
          <w:tab w:val="left" w:pos="709" w:leader="none"/>
        </w:tabs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left" w:pos="709" w:leader="none"/>
        </w:tabs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3 августа 2024 года в 10 часов 19 минут </w:t>
      </w:r>
      <w:r>
        <w:rPr>
          <w:sz w:val="28"/>
          <w:szCs w:val="28"/>
        </w:rPr>
        <w:t>Ежов В.А</w:t>
      </w:r>
      <w:r>
        <w:rPr>
          <w:sz w:val="28"/>
          <w:szCs w:val="28"/>
          <w:lang w:val="ru-RU"/>
        </w:rPr>
        <w:t xml:space="preserve">., находясь в магазине «*» ООО «*», расположенном по адресу: *, умышленно совершил мелкое хищение чужого имущества путем кражи, а именно похитил алкогольную продукцию: коньяк «*», объемом 0,5 литра, 40%, стоимостью 458 рублей 81 копейка, в количестве одной бутылки, а также коньяк «*», объемом 0,5 литра, 40%, стоимостью 373 рубля 78 копеек, в количестве одной бутылки, причинив тем самым </w:t>
      </w:r>
      <w:r>
        <w:rPr>
          <w:sz w:val="28"/>
          <w:szCs w:val="28"/>
        </w:rPr>
        <w:t>ООО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материальный ущерб на общую сумму 832</w:t>
      </w:r>
      <w:r>
        <w:rPr>
          <w:sz w:val="28"/>
          <w:szCs w:val="28"/>
        </w:rPr>
        <w:t xml:space="preserve"> руб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9</w:t>
      </w:r>
      <w:r>
        <w:rPr>
          <w:sz w:val="28"/>
          <w:szCs w:val="28"/>
        </w:rPr>
        <w:t xml:space="preserve"> копеек</w:t>
      </w:r>
      <w:r>
        <w:rPr>
          <w:sz w:val="28"/>
          <w:szCs w:val="28"/>
          <w:lang w:val="ru-RU"/>
        </w:rPr>
        <w:t>, то есть совершил административное правонарушение, предусмотренное ч. 1 ст. 7.27 Кодекса Российской Федерации об административных правонарушениях.</w:t>
      </w:r>
    </w:p>
    <w:p>
      <w:pPr>
        <w:pStyle w:val="TextBody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Ежов В.А.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</w:rPr>
        <w:t xml:space="preserve">вину </w:t>
      </w:r>
      <w:r>
        <w:rPr>
          <w:sz w:val="28"/>
          <w:szCs w:val="28"/>
          <w:lang w:val="ru-RU"/>
        </w:rPr>
        <w:t>в совершении вмененного административного правонарушения признал.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тавитель потерпевшего ООО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В.В. в судебное заседание не явился, о месте и времени рассмотрения дела извещен надлежащим образом, ходатайствовал о рассмотрении дела в свое отсутствие, в связи с чем мировой судья считает возможным рассмотреть дело в отсутствие представителя потерпевшег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заслушав Ежова В.А., мировой судья приходит к следующем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7.27 Кодекса Российской Федерации об административных правонарушениях административно противоправным и наказуемым признается мелкое хищение чужого имущества, стоимость которого не превышает одну тысячу рублей, в частности путем кражи, при отсутствии признаков преступлений, предусмотренных ч.ч. 2-4 ст. 158, ст. 158.1 Уголовного кодекса Российской Федерации, за исключением случаев, предусмотренных ст. 14.15.3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Ежова В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86 №151298/1763 от 25 августа 2024 года согласно которому, 23 августа 2024 года в 10 часов 19 минут Ежов В.А., находясь в магазине «*» ООО «*», расположенном по адресу: *, умышленно совершил мелкое хищение чужого имущества путем кражи, а именно похитил алкогольную продукцию: коньяк «*», объемом 0,5 литра, 40%, стоимостью 458 рублей 81 копейка, в количестве одной бутылки, а также коньяк «*», объемом 0,5 литра, 40%, стоимостью 373 рубля 78 копеек, в количестве одной бутылки, причинив тем самым ООО «*» материальный ущерб на общую сумму 832 рубля 59 копеек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Ежову В.А. разъяснены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рапорта оперативного дежурного ДЧ ОП №1 ОМВД России по Советскому району Н.С. от 24 августа 2024 года, о поступившем от директора магазина «*» В.В. сообщении о том, что в магазине «*» 23 августа 2024 года Ежов В.А. совершил хищение одной бутылки коньяка «*» объёмом 0,5 литра стоимостью 458,81 рублей, коньяка «*» объёмом 0.5 литра, стоимостью 373,78 рублей, в 12 часов 15 минут, похитил коньяк «*» объёмом 0,5 литра в количестве 5 штук на общую сумму 2326,30 рублей, в 14 часов 36 минут похитил коньяк «*» объёмом 0,5 литра стоимостью 360,24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директора магазина «*»о размере причиненного ущерба, а также инвентаризационным актом, согласно которым общая стоимость похищенного товара составляет 832 рубля 59 копеек; 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 xml:space="preserve">- копией объяснения В.В. от 24 августа 2024 года, в котором последний пояснил, что </w:t>
      </w:r>
      <w:r>
        <w:rPr>
          <w:sz w:val="28"/>
          <w:szCs w:val="28"/>
        </w:rPr>
        <w:t xml:space="preserve">23 августа </w:t>
      </w:r>
      <w:r>
        <w:rPr>
          <w:sz w:val="28"/>
          <w:szCs w:val="28"/>
          <w:lang w:val="ru-RU"/>
        </w:rPr>
        <w:t>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находился на рабочем месте в магазине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*», расположенном по *. При просмотре видеозаписей с камеры видеонаблюдения обнаружил, что Ежов В.А. 23 августа 2024 года в 10 часов 19 минут и в 12 часов 15 минут похитил из магазина алкогольную продукцию,</w:t>
      </w:r>
      <w:r>
        <w:rPr>
          <w:sz w:val="28"/>
          <w:szCs w:val="28"/>
        </w:rPr>
        <w:t xml:space="preserve"> причинив тем самым ООО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» материальный ущерб </w:t>
      </w:r>
      <w:r>
        <w:rPr>
          <w:sz w:val="28"/>
          <w:szCs w:val="28"/>
          <w:lang w:val="ru-RU"/>
        </w:rPr>
        <w:t xml:space="preserve">по первому факту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 xml:space="preserve">общую </w:t>
      </w:r>
      <w:r>
        <w:rPr>
          <w:sz w:val="28"/>
          <w:szCs w:val="28"/>
        </w:rPr>
        <w:t>сумму</w:t>
      </w:r>
      <w:r>
        <w:rPr>
          <w:sz w:val="28"/>
          <w:szCs w:val="28"/>
          <w:lang w:val="ru-RU"/>
        </w:rPr>
        <w:t xml:space="preserve"> 832</w:t>
      </w:r>
      <w:r>
        <w:rPr>
          <w:sz w:val="28"/>
          <w:szCs w:val="28"/>
        </w:rPr>
        <w:t xml:space="preserve"> рубля </w:t>
      </w:r>
      <w:r>
        <w:rPr>
          <w:sz w:val="28"/>
          <w:szCs w:val="28"/>
          <w:lang w:val="ru-RU"/>
        </w:rPr>
        <w:t>59</w:t>
      </w:r>
      <w:r>
        <w:rPr>
          <w:sz w:val="28"/>
          <w:szCs w:val="28"/>
        </w:rPr>
        <w:t xml:space="preserve"> копеек</w:t>
      </w:r>
      <w:r>
        <w:rPr>
          <w:sz w:val="28"/>
          <w:szCs w:val="28"/>
          <w:lang w:val="ru-RU"/>
        </w:rPr>
        <w:t>, по второму факту на сумму 2326 рублей 03 копейки;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й письменного объяснения Ежова В.А. от 25 августа 2024 года, в котором последний подтвердил факт хищения 23 августа 2024 года алкогольной продукции, в магазине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*», расположенном по *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портом временно исполняющего обязанности УУП ОП №1 ОМВД России по Советскому району А.Д. от 25 августа 2024 года о выявлении административного правонар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идеозаписью, представленной в материалах дела на диске, на которой зафиксирован факт совершения Ежовым В.А. 23 августа 2024 года в 10 часов 18 минут кражи в магазине «», расположенного по *;</w:t>
      </w:r>
    </w:p>
    <w:p>
      <w:pPr>
        <w:pStyle w:val="TextBody"/>
        <w:tabs>
          <w:tab w:val="left" w:pos="709" w:leader="none"/>
        </w:tabs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  <w:lang w:val="ru-RU"/>
        </w:rPr>
        <w:t xml:space="preserve">- копией выписки из государственного сводного реестра выданных, приостановленных и аннулированных лицензий на производство и оборот этилового спирта, алкогольной и спиртосодержащей продукции №86РПА0002648 от 06 сентября 2021 года, согласно которой </w:t>
      </w:r>
      <w:r>
        <w:rPr>
          <w:sz w:val="28"/>
          <w:szCs w:val="28"/>
        </w:rPr>
        <w:t>ООО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осуществляет деятельность по реализации алкогольной продукции в магазине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 расположенном по адресу: *.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Ежова В.А. установленной и квалифицирует его действия по ч. 1 ст.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 Уголовного кодекса Российской Федерации, за исключением случаев, предусмотренных статьей 14.15.3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Normal"/>
        <w:suppressAutoHyphens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предусмотренными ст. 4.3 Кодекса Российской Федерации об административных правонарушениях и отягчающими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Ежов В.А. ранее привлекался к административной ответственности за совершение административного правонарушения, в области охраны собственности, а также совершение административного правонарушения в состоянии алкогольного опьян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который ранее неоднократно привлекался к административной ответственности, в том числе за совершение аналогичных административных правонарушений, с назначением наказания в частности в виде административного ареста, однако, должных выводов для себя не сделал, продолжил противоправное поведение, его имущественное положение, отсутствие смягчающих и наличие отягчающего административную ответственность обстоятельств, мировой судья для достижения целей административного наказания, предусмотренных ст. 3.1 Кодекса Российской Федерации об административных правонарушениях, считает необходимым и целесообразным назначить Ежову В.А.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-29.11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Признать </w:t>
      </w:r>
      <w:r>
        <w:rPr>
          <w:sz w:val="28"/>
          <w:szCs w:val="28"/>
        </w:rPr>
        <w:t>Ежова В.А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7.27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и назначить наказание в виде административного ареста </w:t>
      </w:r>
      <w:r>
        <w:rPr>
          <w:bCs/>
          <w:sz w:val="28"/>
          <w:szCs w:val="28"/>
        </w:rPr>
        <w:t>на срок 15 (пятнадцать) суток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21 часа 20 минут 25 августа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честь в срок административного ареста срок административного задержания в период с 21 часа 40 минут 23 августа 2024 года до 16 часов 44 минут 25 августа 2024 года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